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TV Đầu tư và Phát triển Kỳ Hà Chu Lai Quảng Nam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KyHa ChuLai QuangNam Development and Investment One Member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61.4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61.4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TV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Đầu tư và Phát triển Kỳ Hà Chu Lai Quảng Nam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3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5:00Z</dcterms:created>
  <dc:creator>nguyennty</dc:creator>
  <dc:description/>
  <cp:keywords/>
  <dc:language>en-US</dc:language>
  <cp:lastModifiedBy> </cp:lastModifiedBy>
  <dcterms:modified xsi:type="dcterms:W3CDTF">2015-09-17T04:15:00Z</dcterms:modified>
  <cp:revision>2</cp:revision>
  <dc:subject/>
  <dc:title/>
</cp:coreProperties>
</file>