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TNHH Một thành viên Du lịch Khánh Hò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To: The Board of Khanh Hoa Tourism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207.3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.997.6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Du lịch Khánh Hòa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8:00Z</dcterms:created>
  <dc:creator>nguyennty</dc:creator>
  <dc:description/>
  <cp:keywords/>
  <dc:language>en-US</dc:language>
  <cp:lastModifiedBy> </cp:lastModifiedBy>
  <dcterms:modified xsi:type="dcterms:W3CDTF">2015-10-08T02:28:00Z</dcterms:modified>
  <cp:revision>2</cp:revision>
  <dc:subject/>
  <dc:title/>
</cp:coreProperties>
</file>